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xture Checklis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03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14" w:type="dxa"/>
        </w:tblCellMar>
      </w:tblPr>
      <w:tblGrid>
        <w:gridCol w:w="1105"/>
        <w:gridCol w:w="169"/>
        <w:gridCol w:w="3922"/>
        <w:gridCol w:w="756"/>
        <w:gridCol w:w="359"/>
        <w:gridCol w:w="887"/>
        <w:gridCol w:w="2205"/>
      </w:tblGrid>
      <w:tr>
        <w:trPr>
          <w:trHeight w:val="432" w:hRule="exact"/>
        </w:trPr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Name:</w:t>
            </w:r>
          </w:p>
        </w:tc>
        <w:tc>
          <w:tcPr>
            <w:tcW w:w="3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ob No.: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eman:</w:t>
            </w:r>
          </w:p>
        </w:tc>
        <w:tc>
          <w:tcPr>
            <w:tcW w:w="4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:</w:t>
            </w:r>
          </w:p>
        </w:tc>
        <w:tc>
          <w:tcPr>
            <w:tcW w:w="40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119087019"/>
            <w:bookmarkStart w:id="1" w:name="__Fieldmark__0_119087019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119087019"/>
            <w:bookmarkStart w:id="3" w:name="__Fieldmark__1_119087019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           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eck for ADA Requirements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lush Valve Height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ackflow Preventers Certified – With Laminated Copy of Certification Hung on Device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oilet Seats On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ina Caps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avatory Faucet Handles Adjusted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erators Cleaned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ll Fixtures Tested – No Leaks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ll Floor Mount Fixtures Grouted/Wall Hung Caulked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ll Cleanouts On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ter Samples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eft Over Items Returned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rash Picked Up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alve Chart Posted on Job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pproved Plans on Job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xterior Cleanouts Installed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ter Entry Insulated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ter Heater Piping Insulated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tect Installed Equipment- Tubs- Fixtures As Necessar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REMEMBER:</w:t>
        <w:tab/>
        <w:tab/>
      </w:r>
      <w:r>
        <w:rPr>
          <w:rFonts w:cs="Arial" w:ascii="Arial" w:hAnsi="Arial"/>
          <w:b/>
          <w:u w:val="single"/>
        </w:rPr>
        <w:t>NO CALL BACKS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NO RED TAG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9432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43" w:type="dxa"/>
        </w:tblCellMar>
      </w:tblPr>
      <w:tblGrid>
        <w:gridCol w:w="2369"/>
        <w:gridCol w:w="360"/>
        <w:gridCol w:w="415"/>
        <w:gridCol w:w="4085"/>
        <w:gridCol w:w="631"/>
        <w:gridCol w:w="1572"/>
      </w:tblGrid>
      <w:tr>
        <w:trPr>
          <w:trHeight w:val="360" w:hRule="exac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NOT Completed:</w:t>
            </w:r>
          </w:p>
        </w:tc>
        <w:tc>
          <w:tcPr>
            <w:tcW w:w="70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14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Superintendent Signature: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27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Manager Signature: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HIS FORM TO OFFIC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Revised 12/12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875030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  <w:t>MODERN PLUMBING INDUSTRIES, INC.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15:00Z</dcterms:created>
  <dc:creator>Darlene Sloat</dc:creator>
  <dc:description/>
  <cp:keywords/>
  <dc:language>en-US</dc:language>
  <cp:lastModifiedBy>Jessica Paparella</cp:lastModifiedBy>
  <cp:lastPrinted>2006-02-22T15:01:00Z</cp:lastPrinted>
  <dcterms:modified xsi:type="dcterms:W3CDTF">2010-06-17T17:21:00Z</dcterms:modified>
  <cp:revision>3</cp:revision>
  <dc:subject/>
  <dc:title>FIXTURE CHECK LIST</dc:title>
</cp:coreProperties>
</file>