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nd Work Checklist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1105"/>
        <w:gridCol w:w="169"/>
        <w:gridCol w:w="3922"/>
        <w:gridCol w:w="756"/>
        <w:gridCol w:w="359"/>
        <w:gridCol w:w="887"/>
        <w:gridCol w:w="2205"/>
      </w:tblGrid>
      <w:tr>
        <w:trPr>
          <w:trHeight w:val="432" w:hRule="exac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Name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b No.: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man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:</w:t>
            </w:r>
          </w:p>
        </w:tc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095262981"/>
            <w:bookmarkStart w:id="1" w:name="__Fieldmark__0_109526298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095262981"/>
            <w:bookmarkStart w:id="3" w:name="__Fieldmark__1_109526298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          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95262981"/>
      <w:bookmarkStart w:id="5" w:name="__Fieldmark__2_10952629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heck for ADA Requirements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builts</w:t>
        <w:tab/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l risers Capp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l risers Stak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pot Backfill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Floor Drains Set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llow For Tile @ Floor Drain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rap Primers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Finish Floor Cleanouts Set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ull Tape Before Backfill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ull Tape after Backfill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Return Scrap to Shop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Return Left Over Material for Credit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leeves on @ (Vert. W.C. Carriers, Mop Sinks, Etc.)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ub Boxes Installed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pproved Plans on Job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Sleeving or Insulation on Pipe at Slab Penetrations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Make Material List for Second R.I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heck Pitch on All Pipes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ote Any Changes on Drawings (Turn in Drawings &amp; Job Book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MEMBER:</w:t>
        <w:tab/>
      </w:r>
      <w:r>
        <w:rPr>
          <w:rFonts w:cs="Arial" w:ascii="Arial" w:hAnsi="Arial"/>
          <w:b/>
          <w:u w:val="single"/>
        </w:rPr>
        <w:t>NO CALL BACK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O RED TAG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2369"/>
        <w:gridCol w:w="360"/>
        <w:gridCol w:w="415"/>
        <w:gridCol w:w="4085"/>
        <w:gridCol w:w="631"/>
        <w:gridCol w:w="1572"/>
      </w:tblGrid>
      <w:tr>
        <w:trPr>
          <w:trHeight w:val="360" w:hRule="exac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NOT Completed: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Superintendent Signature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 Signatur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HIS FORM TO OF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4/1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MODERN PLUMBING INDUSTRIES, INC.</w:t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5:00Z</dcterms:created>
  <dc:creator>Darlene Sloat</dc:creator>
  <dc:description/>
  <cp:keywords/>
  <dc:language>en-US</dc:language>
  <cp:lastModifiedBy>Jessica Paparella</cp:lastModifiedBy>
  <cp:lastPrinted>2005-06-15T13:40:00Z</cp:lastPrinted>
  <dcterms:modified xsi:type="dcterms:W3CDTF">2007-04-19T13:48:00Z</dcterms:modified>
  <cp:revision>3</cp:revision>
  <dc:subject/>
  <dc:title>GROUND WORK CHECKLIST</dc:title>
</cp:coreProperties>
</file>