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CONFINED SPACE ENTRY TRAINING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8"/>
          <w:szCs w:val="18"/>
        </w:rPr>
        <w:t>Project Name: ____________________________________ Project Number: ___________________________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  <w:t>Foreman Name: ___________________________________Phone Number: ____________________________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  <w:t xml:space="preserve">THIS FORM IS TO BE COMPLETED WITH THE CONFINED SPACE ENTRY PERMIT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380"/>
        <w:gridCol w:w="540"/>
        <w:gridCol w:w="540"/>
        <w:gridCol w:w="558"/>
      </w:tblGrid>
      <w:tr>
        <w:trPr/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Duties of Authorized Entrant(s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Int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Int.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In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Know and understand hazards that may be faced during entry, including mode, signs and symptoms, and consequences of the exposu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nsure that all required safety equipment is available and us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ommunicate with attendant as necessary to enable attendant to monitor the entrants status and to enable the attendant to alert entrants of need to evacuate the confined spa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lert attendant whenever you recognize warning signs or symptoms of exposure to a dangerous situation, or detect a dangerous situ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xit from the confined space as quickly as possible whenever an order to evacuate is given by the attendant or supervisor; the entrant recognizes warning signs or symptoms of exposure to a dangerous situation; or the entrant detects a prohibited condi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rint Name:                                                                         Signatur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rint Name:                                                                         Signatur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rint Name:                                                                         Signatur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Duties of Entry Attendant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Know and understand hazards that may be faced during entry, including mode, signs and symptoms, and consequences of the exposu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Be aware of the possible behavioral effects of hazard exposure in entran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ontinuously maintain an accurate count of entrants in the confined spa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main outside the confined space during all operations until relieved by another attenda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aintain communications with the entrants to monitor entrant status and to alert entrants of the need to evacuate the confined spa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F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onitor activities inside and outside the confined space to determine if it is safe for the entrants to remain and orders the entrants to evacuate immediately if a prohibited condition is detected; if behavioral effects of hazard exposure are detected; if s situation outside the space endangers the entrants; if the attendant cannot effectively or safely perform all the required duti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ummon rescue and other emergency services as soon as determined entrants need assistance to escape from the confined spa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arn unauthorized persons they must stay away; exit immediately if they have entered the space; inform the entrants and supervisor that unauthorized persons have entered the confined spa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Perform non-entry rescue procedures as specified and if trained to do s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ill not perform any other duties that interfere with primary duties to monitor and protect entran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rint Name:                                                                         Signatur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rint Name:                                                                         Signatur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rint Name:                                                                         Signatur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Duties of Entry Supervisor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Know and understand hazards that may be faced during entry, including mode, signs and symptoms, and consequences of the exposu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erify that all required tests have been performed, all procedures have been followed, that required safety equipment is available and used before allowing entry into the confined spa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erify that rescue services are available and that means for summoning them are avail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move unauthorized persons who enter or attempt to enter the confined space during operatio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nsure that procedures remain consistent with program and acceptable entry conditions are maintai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rint Name:                                                                         Signatur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rint Name:                                                                         Signatur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sz w:val="6"/>
          <w:szCs w:val="6"/>
        </w:rPr>
      </w:pPr>
      <w:r>
        <w:rPr>
          <w:rFonts w:cs="Arial;Helvetica" w:ascii="Arial;Helvetica" w:hAnsi="Arial;Helvetica"/>
          <w:b/>
          <w:sz w:val="6"/>
          <w:szCs w:val="6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  <w:t>YOUR INITIALS &amp; SIGNATURE SIGNIFY YOU UNDERSTAND YOUR ASSIGNED RESPONSIBILITIES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roject Manager Signature______________________________________Date________________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</w:rPr>
        <w:t>Safety Director Signature_______________________________________Date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Helvetica" w:ascii="Arial;Helvetica" w:hAnsi="Arial;Helvetica"/>
        <w:sz w:val="16"/>
        <w:szCs w:val="16"/>
      </w:rPr>
      <w:t>* Modify only under the supervision of the Safety Director.</w:t>
      <w:tab/>
      <w:t xml:space="preserve">                                                                                   Reviewed 11/29/1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5" w:leader="none"/>
        <w:tab w:val="center" w:pos="4320" w:leader="none"/>
        <w:tab w:val="right" w:pos="8640" w:leader="none"/>
      </w:tabs>
      <w:spacing w:before="240" w:after="0"/>
      <w:jc w:val="center"/>
      <w:rPr>
        <w:b/>
        <w:b/>
        <w:bCs/>
        <w:i/>
        <w:i/>
        <w:iCs/>
        <w:sz w:val="44"/>
        <w:szCs w:val="44"/>
      </w:rPr>
    </w:pPr>
    <w:r>
      <w:rPr/>
      <w:drawing>
        <wp:inline distT="0" distB="0" distL="0" distR="0">
          <wp:extent cx="87503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36"/>
        <w:szCs w:val="36"/>
      </w:rPr>
      <w:t xml:space="preserve">  </w:t>
    </w:r>
    <w:r>
      <w:rPr>
        <w:b/>
        <w:bCs/>
        <w:i/>
        <w:iCs/>
        <w:sz w:val="28"/>
        <w:szCs w:val="28"/>
      </w:rPr>
      <w:t>MODERN PLUMBING INDUSTRIES, INC.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255 Old Sanford Oviedo Road ~ Winter Springs, FL 32708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Telephone 407-327-6000 ~ Fax 407-327-6023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www.modernpi.com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Helvetica" w:hAnsi="Arial;Helvetica" w:cs="Arial;Helvetic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36"/>
    </w:rPr>
  </w:style>
  <w:style w:type="character" w:styleId="WW8Num1z0">
    <w:name w:val="WW8Num1z0"/>
    <w:qFormat/>
    <w:rPr>
      <w:rFonts w:ascii="Arial;Helvetica" w:hAnsi="Arial;Helvetica" w:eastAsia="Times New Roman;Times" w:cs="Arial;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Fax" w:hAnsi="Lucida Fax" w:cs="Lucida Fax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4:00Z</dcterms:created>
  <dc:creator>rmosco</dc:creator>
  <dc:description/>
  <cp:keywords/>
  <dc:language>en-US</dc:language>
  <cp:lastModifiedBy> </cp:lastModifiedBy>
  <cp:lastPrinted>2010-08-19T13:59:00Z</cp:lastPrinted>
  <dcterms:modified xsi:type="dcterms:W3CDTF">2010-11-29T18:2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4796375</vt:r8>
  </property>
  <property fmtid="{D5CDD505-2E9C-101B-9397-08002B2CF9AE}" pid="3" name="_AuthorEmail">
    <vt:lpwstr>jspalding@modernpi.com</vt:lpwstr>
  </property>
  <property fmtid="{D5CDD505-2E9C-101B-9397-08002B2CF9AE}" pid="4" name="_AuthorEmailDisplayName">
    <vt:lpwstr>Jeff Spalding</vt:lpwstr>
  </property>
  <property fmtid="{D5CDD505-2E9C-101B-9397-08002B2CF9AE}" pid="5" name="_EmailSubject">
    <vt:lpwstr>modernpi.com forms</vt:lpwstr>
  </property>
</Properties>
</file>