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Employee Data Shee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tbl>
      <w:tblPr>
        <w:tblW w:w="23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763"/>
        <w:gridCol w:w="1620"/>
      </w:tblGrid>
      <w:tr>
        <w:trPr>
          <w:trHeight w:val="432" w:hRule="exac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bookmarkStart w:id="0" w:name="__Fieldmark__0_1355152010"/>
            <w:bookmarkStart w:id="1" w:name="__Fieldmark__0_1355152010"/>
            <w:bookmarkEnd w:id="1"/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New Employ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bookmarkStart w:id="2" w:name="__Fieldmark__1_1355152010"/>
            <w:bookmarkStart w:id="3" w:name="__Fieldmark__1_1355152010"/>
            <w:bookmarkEnd w:id="3"/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Change Information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lease Print Clearl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749"/>
        <w:gridCol w:w="348"/>
        <w:gridCol w:w="178"/>
        <w:gridCol w:w="354"/>
        <w:gridCol w:w="176"/>
        <w:gridCol w:w="351"/>
        <w:gridCol w:w="2641"/>
        <w:gridCol w:w="992"/>
        <w:gridCol w:w="540"/>
        <w:gridCol w:w="180"/>
        <w:gridCol w:w="360"/>
        <w:gridCol w:w="180"/>
        <w:gridCol w:w="2376"/>
        <w:gridCol w:w="7"/>
      </w:tblGrid>
      <w:tr>
        <w:trPr>
          <w:trHeight w:val="432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ame: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ire Date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Home Address: </w:t>
            </w:r>
          </w:p>
        </w:tc>
        <w:tc>
          <w:tcPr>
            <w:tcW w:w="78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ity/ST/Zip:</w:t>
            </w:r>
          </w:p>
        </w:tc>
        <w:tc>
          <w:tcPr>
            <w:tcW w:w="81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ome Phone No.: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ell Phone No.: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ome Email Address:</w:t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4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>Emergency Contacts</w:t>
            </w:r>
          </w:p>
        </w:tc>
      </w:tr>
      <w:tr>
        <w:trPr>
          <w:trHeight w:val="405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ame:</w:t>
            </w:r>
          </w:p>
        </w:tc>
        <w:tc>
          <w:tcPr>
            <w:tcW w:w="40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lationship: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ddress:</w:t>
            </w:r>
          </w:p>
        </w:tc>
        <w:tc>
          <w:tcPr>
            <w:tcW w:w="83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ity/ST/Zip:</w:t>
            </w:r>
          </w:p>
        </w:tc>
        <w:tc>
          <w:tcPr>
            <w:tcW w:w="81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ome Phone No.: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ell/Daytime Phone: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749"/>
        <w:gridCol w:w="348"/>
        <w:gridCol w:w="178"/>
        <w:gridCol w:w="530"/>
        <w:gridCol w:w="2992"/>
        <w:gridCol w:w="1532"/>
        <w:gridCol w:w="540"/>
        <w:gridCol w:w="2563"/>
      </w:tblGrid>
      <w:tr>
        <w:trPr>
          <w:trHeight w:val="441" w:hRule="exac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ame:</w:t>
            </w:r>
          </w:p>
        </w:tc>
        <w:tc>
          <w:tcPr>
            <w:tcW w:w="4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lationship: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ddress:</w:t>
            </w:r>
          </w:p>
        </w:tc>
        <w:tc>
          <w:tcPr>
            <w:tcW w:w="83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ity/ST/Zip:</w:t>
            </w:r>
          </w:p>
        </w:tc>
        <w:tc>
          <w:tcPr>
            <w:tcW w:w="81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Home Phone No.: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ell/Daytime Phon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Return to Employee Relatio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6191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7.5pt;height:19.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708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403"/>
        <w:gridCol w:w="2227"/>
        <w:gridCol w:w="473"/>
        <w:gridCol w:w="3981"/>
      </w:tblGrid>
      <w:tr>
        <w:trPr>
          <w:trHeight w:val="432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4" w:name="__Fieldmark__2_1355152010"/>
            <w:bookmarkStart w:id="5" w:name="__Fieldmark__2_1355152010"/>
            <w:bookmarkEnd w:id="5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Eas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6" w:name="__Fieldmark__3_1355152010"/>
            <w:bookmarkStart w:id="7" w:name="__Fieldmark__3_1355152010"/>
            <w:bookmarkEnd w:id="7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ohn Hancock</w:t>
            </w:r>
          </w:p>
        </w:tc>
      </w:tr>
      <w:tr>
        <w:trPr>
          <w:trHeight w:val="432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8" w:name="__Fieldmark__4_1355152010"/>
            <w:bookmarkStart w:id="9" w:name="__Fieldmark__4_1355152010"/>
            <w:bookmarkEnd w:id="9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HC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0" w:name="__Fieldmark__5_1355152010"/>
            <w:bookmarkStart w:id="11" w:name="__Fieldmark__5_1355152010"/>
            <w:bookmarkEnd w:id="11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/P</w:t>
            </w:r>
          </w:p>
        </w:tc>
      </w:tr>
      <w:tr>
        <w:trPr>
          <w:trHeight w:val="432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2" w:name="__Fieldmark__6_1355152010"/>
            <w:bookmarkStart w:id="13" w:name="__Fieldmark__6_1355152010"/>
            <w:bookmarkEnd w:id="13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uardia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4" w:name="__Fieldmark__7_1355152010"/>
            <w:bookmarkStart w:id="15" w:name="__Fieldmark__7_1355152010"/>
            <w:bookmarkEnd w:id="15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ntal and/or Vision</w:t>
            </w:r>
          </w:p>
        </w:tc>
      </w:tr>
      <w:tr>
        <w:trPr>
          <w:trHeight w:val="432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6" w:name="__Fieldmark__8_1355152010"/>
            <w:bookmarkStart w:id="17" w:name="__Fieldmark__8_1355152010"/>
            <w:bookmarkEnd w:id="17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eridian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8" w:name="__Fieldmark__9_1355152010"/>
            <w:bookmarkStart w:id="19" w:name="__Fieldmark__9_1355152010"/>
            <w:bookmarkEnd w:id="19"/>
            <w:r/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ip Code 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Helvetica" w:ascii="Arial;Helvetica" w:hAnsi="Arial;Helvetica"/>
        <w:sz w:val="16"/>
        <w:szCs w:val="16"/>
      </w:rPr>
      <w:t>Revised 1/17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Helvetica" w:ascii="Arial;Helvetica" w:hAnsi="Arial;Helvetica"/>
        <w:b/>
        <w:sz w:val="32"/>
        <w:szCs w:val="32"/>
        <w:bdr w:val="single" w:sz="12" w:space="0" w:color="000000" w:shadow="1"/>
      </w:rPr>
      <w:t>CONFIDENTIAL</w:t>
    </w:r>
    <w:r>
      <w:rPr>
        <w:rFonts w:cs="Arial;Helvetica" w:ascii="Arial;Helvetica" w:hAnsi="Arial;Helvetica"/>
        <w:b/>
        <w:sz w:val="32"/>
        <w:szCs w:val="32"/>
      </w:rPr>
      <w:t xml:space="preserve"> </w:t>
    </w:r>
  </w:p>
  <w:p>
    <w:pPr>
      <w:pStyle w:val="Heading1"/>
      <w:spacing w:lineRule="auto" w:line="240" w:before="0" w:after="0"/>
      <w:jc w:val="center"/>
      <w:rPr/>
    </w:pPr>
    <w:r>
      <w:rPr>
        <w:rFonts w:eastAsia="Arial Black"/>
      </w:rPr>
      <w:t xml:space="preserve">  </w:t>
    </w:r>
    <w:r>
      <w:rPr/>
      <w:drawing>
        <wp:inline distT="0" distB="0" distL="0" distR="0">
          <wp:extent cx="87503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36"/>
        <w:szCs w:val="36"/>
      </w:rPr>
      <w:t xml:space="preserve">  </w:t>
    </w:r>
    <w:r>
      <w:rPr>
        <w:b/>
        <w:bCs/>
        <w:i/>
        <w:iCs/>
        <w:sz w:val="28"/>
        <w:szCs w:val="28"/>
      </w:rPr>
      <w:t>MODERN PLUMBING INDUSTRIES, INC.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ephone 407-327-6000 ~ Fax 407-327-230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ww.modernpi.com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1:00Z</dcterms:created>
  <dc:creator>cchappetto</dc:creator>
  <dc:description/>
  <cp:keywords/>
  <dc:language>en-US</dc:language>
  <cp:lastModifiedBy>Jessica Paparella</cp:lastModifiedBy>
  <cp:lastPrinted>2006-05-12T10:05:00Z</cp:lastPrinted>
  <dcterms:modified xsi:type="dcterms:W3CDTF">2011-01-17T16:31:00Z</dcterms:modified>
  <cp:revision>2</cp:revision>
  <dc:subject/>
  <dc:title>Employee Data Sheet</dc:title>
</cp:coreProperties>
</file>