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rd Analysis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022985</wp:posOffset>
                </wp:positionV>
                <wp:extent cx="24257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 be performed on the first workday on the job and prior to beginning any new ta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7pt;mso-wrap-distance-left:9.05pt;mso-wrap-distance-right:9.05pt;mso-wrap-distance-top:0pt;mso-wrap-distance-bottom:0pt;margin-top:-80.5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 be performed on the first workday on the job and prior to beginning any new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5911"/>
        <w:gridCol w:w="1030"/>
        <w:gridCol w:w="1699"/>
      </w:tblGrid>
      <w:tr>
        <w:trPr>
          <w:trHeight w:val="378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Name: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b No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right="2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4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180"/>
        <w:gridCol w:w="535"/>
        <w:gridCol w:w="286"/>
        <w:gridCol w:w="979"/>
        <w:gridCol w:w="1620"/>
        <w:gridCol w:w="225"/>
        <w:gridCol w:w="495"/>
        <w:gridCol w:w="360"/>
        <w:gridCol w:w="324"/>
        <w:gridCol w:w="220"/>
        <w:gridCol w:w="1256"/>
        <w:gridCol w:w="360"/>
        <w:gridCol w:w="69"/>
        <w:gridCol w:w="692"/>
        <w:gridCol w:w="58"/>
        <w:gridCol w:w="686"/>
      </w:tblGrid>
      <w:tr>
        <w:trPr>
          <w:trHeight w:val="333" w:hRule="exact"/>
        </w:trPr>
        <w:tc>
          <w:tcPr>
            <w:tcW w:w="36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you have the following?</w:t>
            </w:r>
          </w:p>
        </w:tc>
        <w:tc>
          <w:tcPr>
            <w:tcW w:w="3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DS Book visible and easily accessible to all workers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774491964"/>
            <w:bookmarkStart w:id="1" w:name="__Fieldmark__0_77449196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774491964"/>
            <w:bookmarkStart w:id="3" w:name="__Fieldmark__1_77449196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extinguisher(s) visible and easily accessible to all workers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774491964"/>
            <w:bookmarkStart w:id="5" w:name="__Fieldmark__2_77449196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774491964"/>
            <w:bookmarkStart w:id="7" w:name="__Fieldmark__3_77449196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aid kit(s) visible and easily accessible to all workers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774491964"/>
            <w:bookmarkStart w:id="9" w:name="__Fieldmark__4_77449196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774491964"/>
            <w:bookmarkStart w:id="11" w:name="__Fieldmark__5_77449196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ble local, site-specific Emergency Contact phone numbers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774491964"/>
            <w:bookmarkStart w:id="13" w:name="__Fieldmark__6_77449196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774491964"/>
            <w:bookmarkStart w:id="15" w:name="__Fieldmark__7_77449196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ed directions to nearest medical facility and Centra Care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774491964"/>
            <w:bookmarkStart w:id="17" w:name="__Fieldmark__8_77449196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774491964"/>
            <w:bookmarkStart w:id="19" w:name="__Fieldmark__9_774491964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rights/fair labor act/wage and hour laws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774491964"/>
            <w:bookmarkStart w:id="21" w:name="__Fieldmark__10_774491964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774491964"/>
            <w:bookmarkStart w:id="23" w:name="__Fieldmark__11_774491964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 employment opportunity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774491964"/>
            <w:bookmarkStart w:id="25" w:name="__Fieldmark__12_774491964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774491964"/>
            <w:bookmarkStart w:id="27" w:name="__Fieldmark__13_774491964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medical leave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774491964"/>
            <w:bookmarkStart w:id="29" w:name="__Fieldmark__14_774491964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774491964"/>
            <w:bookmarkStart w:id="31" w:name="__Fieldmark__15_774491964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leave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774491964"/>
            <w:bookmarkStart w:id="33" w:name="__Fieldmark__16_774491964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774491964"/>
            <w:bookmarkStart w:id="35" w:name="__Fieldmark__17_77449196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red grounding poster display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774491964"/>
            <w:bookmarkStart w:id="37" w:name="__Fieldmark__18_77449196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774491964"/>
            <w:bookmarkStart w:id="39" w:name="__Fieldmark__19_774491964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safety and health protection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774491964"/>
            <w:bookmarkStart w:id="41" w:name="__Fieldmark__20_774491964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774491964"/>
            <w:bookmarkStart w:id="43" w:name="__Fieldmark__21_774491964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nancy leave po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774491964"/>
            <w:bookmarkStart w:id="45" w:name="__Fieldmark__22_774491964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774491964"/>
            <w:bookmarkStart w:id="47" w:name="__Fieldmark__23_774491964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poster display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774491964"/>
            <w:bookmarkStart w:id="49" w:name="__Fieldmark__24_774491964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774491964"/>
            <w:bookmarkStart w:id="51" w:name="__Fieldmark__25_774491964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exact"/>
        </w:trPr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ll Protection</w:t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3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tasks where the worker is above 6 ft.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774491964"/>
            <w:bookmarkStart w:id="53" w:name="__Fieldmark__26_774491964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774491964"/>
            <w:bookmarkStart w:id="55" w:name="__Fieldmark__27_774491964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dequate fall protection already in place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774491964"/>
            <w:bookmarkStart w:id="57" w:name="__Fieldmark__28_774491964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774491964"/>
            <w:bookmarkStart w:id="59" w:name="__Fieldmark__29_774491964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be: ________________________________________________________________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adequate personal fall arrest systems been reque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774491964"/>
            <w:bookmarkStart w:id="61" w:name="__Fieldmark__30_774491964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774491964"/>
            <w:bookmarkStart w:id="63" w:name="__Fieldmark__31_774491964"/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a site specific Fall Protection plan need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774491964"/>
            <w:bookmarkStart w:id="65" w:name="__Fieldmark__32_774491964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774491964"/>
            <w:bookmarkStart w:id="67" w:name="__Fieldmark__33_774491964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bile Elevated Work Platforms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operators trained on the type of lifts being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issor lifts, fork lifts, snorkel booms, bucket truck, crane, etc.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774491964"/>
            <w:bookmarkStart w:id="69" w:name="__Fieldmark__34_774491964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774491964"/>
            <w:bookmarkStart w:id="71" w:name="__Fieldmark__35_774491964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adequate personal fall arrest systems been reque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774491964"/>
            <w:bookmarkStart w:id="73" w:name="__Fieldmark__36_774491964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774491964"/>
            <w:bookmarkStart w:id="75" w:name="__Fieldmark__37_774491964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affolding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scaffolding be utilized on this project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774491964"/>
            <w:bookmarkStart w:id="77" w:name="__Fieldmark__38_774491964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774491964"/>
            <w:bookmarkStart w:id="79" w:name="__Fieldmark__39_774491964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adequate personal fall arrest systems been reque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774491964"/>
            <w:bookmarkStart w:id="81" w:name="__Fieldmark__40_774491964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774491964"/>
            <w:bookmarkStart w:id="83" w:name="__Fieldmark__41_774491964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 competent person on site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42_774491964"/>
            <w:bookmarkStart w:id="85" w:name="__Fieldmark__42_774491964"/>
            <w:bookmarkEnd w:id="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43_774491964"/>
            <w:bookmarkStart w:id="87" w:name="__Fieldmark__43_774491964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whom? ____________________________________________________________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ned Spaces*</w:t>
            </w:r>
          </w:p>
        </w:tc>
        <w:tc>
          <w:tcPr>
            <w:tcW w:w="73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confined spaces? (manholes, vaults, etc.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44_774491964"/>
            <w:bookmarkStart w:id="89" w:name="__Fieldmark__44_774491964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45_774491964"/>
            <w:bookmarkStart w:id="91" w:name="__Fieldmark__45_774491964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for hazardous atmospheres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46_774491964"/>
            <w:bookmarkStart w:id="93" w:name="__Fieldmark__46_774491964"/>
            <w:bookmarkEnd w:id="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47_774491964"/>
            <w:bookmarkStart w:id="95" w:name="__Fieldmark__47_774491964"/>
            <w:bookmarkEnd w:id="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pace over 5’ in vertical depth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48_774491964"/>
            <w:bookmarkStart w:id="97" w:name="__Fieldmark__48_774491964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49_774491964"/>
            <w:bookmarkStart w:id="99" w:name="__Fieldmark__49_774491964"/>
            <w:bookmarkEnd w:id="9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 to any, contact MPI Safety Director immediately.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enching / Excavations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50_774491964"/>
            <w:bookmarkStart w:id="101" w:name="__Fieldmark__50_774491964"/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51_774491964"/>
            <w:bookmarkStart w:id="103" w:name="__Fieldmark__51_774491964"/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or will there be a trench over 4’ in depth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52_774491964"/>
            <w:bookmarkStart w:id="105" w:name="__Fieldmark__52_774491964"/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53_774491964"/>
            <w:bookmarkStart w:id="107" w:name="__Fieldmark__53_774491964"/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or will there be any open excavations onsite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774491964"/>
            <w:bookmarkStart w:id="109" w:name="__Fieldmark__54_774491964"/>
            <w:bookmarkEnd w:id="1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774491964"/>
            <w:bookmarkStart w:id="111" w:name="__Fieldmark__55_774491964"/>
            <w:bookmarkEnd w:id="1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proper means of entry and exit for trenches and/or excavations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774491964"/>
            <w:bookmarkStart w:id="113" w:name="__Fieldmark__56_774491964"/>
            <w:bookmarkEnd w:id="1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774491964"/>
            <w:bookmarkStart w:id="115" w:name="__Fieldmark__57_774491964"/>
            <w:bookmarkEnd w:id="1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the means of shoring? (sloping, benching, mechanical devices, etc.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774491964"/>
            <w:bookmarkStart w:id="117" w:name="__Fieldmark__58_774491964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774491964"/>
            <w:bookmarkStart w:id="119" w:name="__Fieldmark__59_774491964"/>
            <w:bookmarkEnd w:id="1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: _______________________________________________________________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 competent person on site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774491964"/>
            <w:bookmarkStart w:id="121" w:name="__Fieldmark__60_774491964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774491964"/>
            <w:bookmarkStart w:id="123" w:name="__Fieldmark__61_774491964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79" w:hRule="exac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whom?</w:t>
            </w:r>
          </w:p>
        </w:tc>
        <w:tc>
          <w:tcPr>
            <w:tcW w:w="816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432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zard Communication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MSDS’ available onsite for all chemicals being used on this project?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774491964"/>
            <w:bookmarkStart w:id="125" w:name="__Fieldmark__62_774491964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774491964"/>
            <w:bookmarkStart w:id="127" w:name="__Fieldmark__63_774491964"/>
            <w:bookmarkEnd w:id="1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558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special requirements for these chemicals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ventilation, disposal, storage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774491964"/>
            <w:bookmarkStart w:id="129" w:name="__Fieldmark__64_774491964"/>
            <w:bookmarkEnd w:id="1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774491964"/>
            <w:bookmarkStart w:id="131" w:name="__Fieldmark__65_774491964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bestos*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y asbestos present onsite?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774491964"/>
            <w:bookmarkStart w:id="133" w:name="__Fieldmark__66_774491964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774491964"/>
            <w:bookmarkStart w:id="135" w:name="__Fieldmark__67_774491964"/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any asbestos be disturbed during this project?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774491964"/>
            <w:bookmarkStart w:id="137" w:name="__Fieldmark__68_774491964"/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774491964"/>
            <w:bookmarkStart w:id="139" w:name="__Fieldmark__69_774491964"/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489" w:type="dxa"/>
            <w:gridSpan w:val="13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 MPI workers be in the area of the asbestos? (crawl space, boiler room, ceiling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774491964"/>
            <w:bookmarkStart w:id="141" w:name="__Fieldmark__70_774491964"/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774491964"/>
            <w:bookmarkStart w:id="143" w:name="__Fieldmark__71_774491964"/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523" w:hRule="exact"/>
        </w:trPr>
        <w:tc>
          <w:tcPr>
            <w:tcW w:w="9250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answer to any is Yes, DO NOT ENTER the asbestos containing are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contact MPI Safety Director immediately!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6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ad*</w:t>
            </w:r>
          </w:p>
        </w:tc>
        <w:tc>
          <w:tcPr>
            <w:tcW w:w="3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 painted surfaces be disturb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774491964"/>
            <w:bookmarkStart w:id="145" w:name="__Fieldmark__72_774491964"/>
            <w:bookmarkEnd w:id="1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774491964"/>
            <w:bookmarkStart w:id="147" w:name="__Fieldmark__73_774491964"/>
            <w:bookmarkEnd w:id="1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lead pots / lead joints be part of the work? (removing old / pouring new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774491964"/>
            <w:bookmarkStart w:id="149" w:name="__Fieldmark__74_774491964"/>
            <w:bookmarkEnd w:id="1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774491964"/>
            <w:bookmarkStart w:id="151" w:name="__Fieldmark__75_774491964"/>
            <w:bookmarkEnd w:id="1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answer to any is Yes, contact MPI Safety Director immediately!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loodborne Pathogens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a healthcare facility’s existing sanitary piping be part of the work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774491964"/>
            <w:bookmarkStart w:id="153" w:name="__Fieldmark__76_774491964"/>
            <w:bookmarkEnd w:id="1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774491964"/>
            <w:bookmarkStart w:id="155" w:name="__Fieldmark__77_774491964"/>
            <w:bookmarkEnd w:id="1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adequate personal protective equipment items been reques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774491964"/>
            <w:bookmarkStart w:id="157" w:name="__Fieldmark__78_774491964"/>
            <w:bookmarkEnd w:id="1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774491964"/>
            <w:bookmarkStart w:id="159" w:name="__Fieldmark__79_774491964"/>
            <w:bookmarkEnd w:id="1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collection, containment and disposal of hazardous material been coordina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774491964"/>
            <w:bookmarkStart w:id="161" w:name="__Fieldmark__80_774491964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774491964"/>
            <w:bookmarkStart w:id="163" w:name="__Fieldmark__81_774491964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PE (Personal Protective Equipment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s a Modern Plumbing PPE assessment form been completed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774491964"/>
            <w:bookmarkStart w:id="165" w:name="__Fieldmark__82_774491964"/>
            <w:bookmarkEnd w:id="1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774491964"/>
            <w:bookmarkStart w:id="167" w:name="__Fieldmark__83_774491964"/>
            <w:bookmarkEnd w:id="1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special PPE requirements set by the General Contractor?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774491964"/>
            <w:bookmarkStart w:id="169" w:name="__Fieldmark__84_774491964"/>
            <w:bookmarkEnd w:id="1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774491964"/>
            <w:bookmarkStart w:id="171" w:name="__Fieldmark__85_774491964"/>
            <w:bookmarkEnd w:id="1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exac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r attach GC requirements: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Information: </w:t>
            </w:r>
          </w:p>
        </w:tc>
        <w:tc>
          <w:tcPr>
            <w:tcW w:w="76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d By: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Print)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: </w:t>
            </w:r>
          </w:p>
        </w:tc>
        <w:tc>
          <w:tcPr>
            <w:tcW w:w="3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Director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3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432" w:top="1296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Revised 11/12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320" w:leader="none"/>
        <w:tab w:val="right" w:pos="8640" w:leader="none"/>
      </w:tabs>
      <w:spacing w:before="240" w:after="0"/>
      <w:jc w:val="center"/>
      <w:rPr>
        <w:b/>
        <w:b/>
        <w:bCs/>
        <w:i/>
        <w:i/>
        <w:iCs/>
        <w:sz w:val="44"/>
        <w:szCs w:val="44"/>
      </w:rPr>
    </w:pPr>
    <w:r>
      <w:rPr/>
      <w:drawing>
        <wp:inline distT="0" distB="0" distL="0" distR="0">
          <wp:extent cx="87503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  <w:sz w:val="36"/>
        <w:szCs w:val="36"/>
      </w:rPr>
      <w:t xml:space="preserve">  </w:t>
    </w:r>
    <w:r>
      <w:rPr>
        <w:b/>
        <w:bCs/>
        <w:i/>
        <w:iCs/>
        <w:sz w:val="28"/>
        <w:szCs w:val="28"/>
      </w:rPr>
      <w:t>MODERN PLUMBING INDUSTRIES, INC.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12:00Z</dcterms:created>
  <dc:creator>Edwin Agosto</dc:creator>
  <dc:description/>
  <cp:keywords/>
  <dc:language>en-US</dc:language>
  <cp:lastModifiedBy> </cp:lastModifiedBy>
  <cp:lastPrinted>2010-11-12T14:43:00Z</cp:lastPrinted>
  <dcterms:modified xsi:type="dcterms:W3CDTF">2010-11-12T19:44:00Z</dcterms:modified>
  <cp:revision>9</cp:revision>
  <dc:subject/>
  <dc:title>@ Copyrigh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611873</vt:r8>
  </property>
  <property fmtid="{D5CDD505-2E9C-101B-9397-08002B2CF9AE}" pid="3" name="_AuthorEmail">
    <vt:lpwstr>jspalding@modernpi.com</vt:lpwstr>
  </property>
  <property fmtid="{D5CDD505-2E9C-101B-9397-08002B2CF9AE}" pid="4" name="_AuthorEmailDisplayName">
    <vt:lpwstr>Jeff Spalding</vt:lpwstr>
  </property>
  <property fmtid="{D5CDD505-2E9C-101B-9397-08002B2CF9AE}" pid="5" name="_EmailSubject">
    <vt:lpwstr>modernpi.com forms</vt:lpwstr>
  </property>
  <property fmtid="{D5CDD505-2E9C-101B-9397-08002B2CF9AE}" pid="6" name="_PreviousAdHocReviewCycleID">
    <vt:r8>-1191588666</vt:r8>
  </property>
</Properties>
</file>