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entice Tool Require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Year Apprentic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2656840" cy="247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y Wall S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ade Level-12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ck S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mmer, 2l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Hub Tork W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i Cut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rew Drivers – Flat, Phillips, and Vandal (Vandal 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o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pe Measure - 25' min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rpedo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tility Kni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ork Glo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95.25pt;mso-wrap-distance-left:9pt;mso-wrap-distance-right:0pt;mso-wrap-distance-top:0pt;mso-wrap-distance-bottom:0pt;margin-top:14.2pt;mso-position-vertical-relative:text;margin-left:22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ry Wall Saw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de Level-12”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ck Saw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mmer, 2lb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Hub Tork Wrench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i Cutters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rew Drivers – Flat, Phillips, and Vandal (Vandal optional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onge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pe Measure - 25' minimum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rpedo Level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tility Knife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ork Glo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2708275" cy="2691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/2” Hammer or Regular Drill – w/ bits 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" Spud W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"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/8" OD Tubing B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justable Pl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justable/Crescent Wrench - 1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justable/Crescent Wrench–8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viation/Tin Sn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ter P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nnel 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law Ha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ld Chi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pper Tubing Cutters –1/4”- 2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211.9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5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/2” Hammer or Regular Drill – w/ bits (optional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" Spud Wrench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" Level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/8" OD Tubing Bender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justable Pliers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justable/Crescent Wrench - 12"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justable/Crescent Wrench–8”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iation/Tin Snips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ter Punch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nnel Lock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aw Hammer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d Chisel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pper Tubing Cutters –1/4”- 2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Year Apprent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dd Tools Below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2708275" cy="1184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/2” Round Bastard 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len Key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 Tank and Torch Outfit with T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sin W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ide PVC Pipe Cu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sonary Bit S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93.3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5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/2” Round Bastard File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en Key Set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 Tank and Torch Outfit with Tips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sin Wrench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ide PVC Pipe Cutter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sonary Bit S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656840" cy="981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ut Driver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stic Tube Cu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eel Bit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ik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77.25pt;mso-wrap-distance-left:9pt;mso-wrap-distance-right:0pt;mso-wrap-distance-top:0pt;mso-wrap-distance-bottom:0pt;margin-top:9.3pt;mso-position-vertical-relative:text;margin-left:22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t Driver Set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stic Tube Cutter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gs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eel Bit Set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ik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rd Year Apprent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dd Tools Below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2708275" cy="592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 Feet of C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lk 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umb Bo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46.6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5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 Feet of Cord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lk Box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umb Bo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656840" cy="588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umber Hole Saw K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wz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qu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46.35pt;mso-wrap-distance-left:9pt;mso-wrap-distance-right:0pt;mso-wrap-distance-top:0pt;mso-wrap-distance-bottom:0pt;margin-top:9.3pt;mso-position-vertical-relative:text;margin-left:22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umber Hole Saw Kit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wzall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qu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urth Year Apprent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dd Tools Below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2708275" cy="5924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laring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en End Wrenc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pe Wrenches 12”-18”-24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46.6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5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laring Tool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en End Wrenches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pe Wrenches 12”-18”-24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2656840" cy="5886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.O. Plug W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trap Wren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ood Bits - Up to 3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46.35pt;mso-wrap-distance-left:9pt;mso-wrap-distance-right:0pt;mso-wrap-distance-top:0pt;mso-wrap-distance-bottom:0pt;margin-top:6.6pt;mso-position-vertical-relative:text;margin-left:22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.O. Plug Wrench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trap Wrench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ood Bits - Up to 3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ol requirements by Apprentice must be fulfilled by completion of stated yea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Revised 8/13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sz w:val="28"/>
      </w:rPr>
    </w:pPr>
    <w:r>
      <w:rPr/>
      <w:drawing>
        <wp:inline distT="0" distB="0" distL="0" distR="0">
          <wp:extent cx="875030" cy="457835"/>
          <wp:effectExtent l="0" t="0" r="0" b="0"/>
          <wp:docPr id="9" name="Modern%20Logo%20Small%20white%20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Modern%20Logo%20Small%20white%20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i/>
        <w:i/>
        <w:sz w:val="28"/>
      </w:rPr>
    </w:pPr>
    <w:r>
      <w:rPr>
        <w:b/>
        <w:bCs/>
        <w:i/>
        <w:sz w:val="28"/>
      </w:rPr>
      <w:t>MODERN PLUMBING INDUSTRIES, INC.</w:t>
    </w:r>
  </w:p>
  <w:p>
    <w:pPr>
      <w:pStyle w:val="Header"/>
      <w:jc w:val="center"/>
      <w:rPr>
        <w:b/>
        <w:b/>
        <w:bCs/>
        <w:i/>
        <w:i/>
        <w:sz w:val="28"/>
      </w:rPr>
    </w:pPr>
    <w:r>
      <w:rPr>
        <w:b/>
        <w:bCs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38:00Z</dcterms:created>
  <dc:creator> </dc:creator>
  <dc:description/>
  <cp:keywords/>
  <dc:language>en-US</dc:language>
  <cp:lastModifiedBy>Jessica Paparella</cp:lastModifiedBy>
  <cp:lastPrinted>2007-11-14T14:24:00Z</cp:lastPrinted>
  <dcterms:modified xsi:type="dcterms:W3CDTF">2008-08-13T18:38:00Z</dcterms:modified>
  <cp:revision>2</cp:revision>
  <dc:subject/>
  <dc:title>Modern Plumbing Industries, Inc</dc:title>
</cp:coreProperties>
</file>