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eman Tool Requirements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2751455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/2” Hammer Drill w/ Bi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2” Round Bastar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2” Socket Set Up To 1-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 Spud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/8" OD Tubing B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justable P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ustable/Crescent Wrench- 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justable/Crescent Wrench- 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n Key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iation/Tin Sn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 Tank and Torch Outfit with T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in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ckets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ulking I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er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lk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annel 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w Ha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d Chi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pper Tubing Cutters – 1/4”- 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y Wall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tension Cords (total of 200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ar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e Level – 12”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ck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mmer, 2l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ide PVC Pipe Cut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87.8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/2” Hammer Drill w/ Bit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2” Round Bastard Fi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2” Socket Set Up To 1-1/2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 Spud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 Lev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/8" OD Tubing Ben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stable Pl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able/Crescent Wrench- 12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stable/Crescent Wrench- 8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n Key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ation/Tin Snip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Tank and Torch Outfit with Tip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in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ckets (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ulking Iro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er Pu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lk Bo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nnel Lo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w Hamm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d Chis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pper Tubing Cutters – 1/4”- 2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y Wall S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 Cords (total of 200ft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ring To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Level – 12” (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ck S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mmer, 2lb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ide PVC Pipe Cut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560320" cy="474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 Dril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 Cu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Hub Tork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t Driver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n End Wre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O. Plug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pe Wrenches – 12", 18", 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 B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ers Hole Saw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stic Tube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e level-1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gs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ght Angle Dr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wz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rew Drivers – Flat, Phillips, and Vandal (Vandal 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q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el Dril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p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i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 Measure – 100’ for layo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pe Measure - 25'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rpedo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tility Kn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od Bits - up to 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Glo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73.9pt;mso-wrap-distance-left:9pt;mso-wrap-distance-right:0pt;mso-wrap-distance-top:0pt;mso-wrap-distance-bottom:0pt;margin-top:9.8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 Drill Bit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 Cutt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Hub Tork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t Driver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 End Wrench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Plug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pe Wrenches – 12", 18", 24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 Bo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ers Hole Saw K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c Tube Cut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level-12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gs (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 Angle Dri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wza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rew Drivers – Flat, Phillips, and Vandal (Vandal 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ua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el Drill Bit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p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pe Measure – 100’ for layou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pe Measure - 25' minimu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pedo Lev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tility Knif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 Bits - up to 3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Glo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A Foreman is required to have all tools listed in bold with the remaining tools on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sheet to be purchased within thirty days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8/1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</w:rPr>
    </w:pPr>
    <w:r>
      <w:rPr/>
      <w:drawing>
        <wp:inline distT="0" distB="0" distL="0" distR="0">
          <wp:extent cx="875030" cy="457835"/>
          <wp:effectExtent l="0" t="0" r="0" b="0"/>
          <wp:docPr id="3" name="Modern%20Logo%20Small%20white%20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odern%20Logo%20Small%20white%20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  <w:t>MODERN PLUMBING INDUSTRIES, INC.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30:00Z</dcterms:created>
  <dc:creator>Jessi Paparella</dc:creator>
  <dc:description/>
  <cp:keywords/>
  <dc:language>en-US</dc:language>
  <cp:lastModifiedBy>Jessica Paparella</cp:lastModifiedBy>
  <dcterms:modified xsi:type="dcterms:W3CDTF">2008-08-13T18:31:00Z</dcterms:modified>
  <cp:revision>3</cp:revision>
  <dc:subject/>
  <dc:title>•</dc:title>
</cp:coreProperties>
</file>