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per Tool Requir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768850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justable Pl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justable/Crescent Wrench - 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nnel 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w Ha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d Chi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per Tubing Cutters – 1/4” – 1-1/8”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ck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mer, 2l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rew Drivers – Flat, Phillips, and Vandal (Vandal is 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 Measure - 25' min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rpedo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ty Kn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Glo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224.9pt;mso-wrap-distance-left:9pt;mso-wrap-distance-right:9pt;mso-wrap-distance-top:0pt;mso-wrap-distance-bottom:0pt;margin-top:-1.6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able Plier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able/Crescent Wrench - 8"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nel Lock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w Hammer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d Chise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pper Tubing Cutters – 1/4” – 1-1/8” (optional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ck Saw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mer, 2lb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w Drivers – Flat, Phillips, and Vandal (Vandal is optional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 Measure - 25' minimum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rpedo Leve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ty Knif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Glo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Arial" w:ascii="Arial" w:hAnsi="Arial"/>
        </w:rPr>
        <w:t>*These tools are required for all Helpers, Apprentice, Plumbers, and Foremen.</w:t>
      </w:r>
      <w:r>
        <w:rPr/>
        <w:br/>
        <w:br/>
        <w:br/>
      </w:r>
      <w:r>
        <w:rPr/>
        <w:br w:type="textWrapping" w:clear="all"/>
      </w:r>
      <w:r>
        <w:rPr/>
        <w:br/>
      </w:r>
      <w:r>
        <w:rPr/>
        <w:br w:type="textWrapping" w:clear="all"/>
      </w:r>
      <w:r>
        <w:rPr/>
        <w:t xml:space="preserve">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8/1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28"/>
      </w:rPr>
    </w:pPr>
    <w:r>
      <w:rPr/>
      <w:drawing>
        <wp:inline distT="0" distB="0" distL="0" distR="0">
          <wp:extent cx="875030" cy="457835"/>
          <wp:effectExtent l="0" t="0" r="0" b="0"/>
          <wp:docPr id="2" name="Modern%20Logo%20Small%20white%20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dern%20Logo%20Small%20white%20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sz w:val="28"/>
      </w:rPr>
    </w:pPr>
    <w:r>
      <w:rPr>
        <w:b/>
        <w:bCs/>
        <w:i/>
        <w:sz w:val="28"/>
      </w:rPr>
      <w:t>MODERN PLUMBING INDUSTRIES, INC.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27:00Z</dcterms:created>
  <dc:creator> </dc:creator>
  <dc:description/>
  <cp:keywords/>
  <dc:language>en-US</dc:language>
  <cp:lastModifiedBy>Jessica Paparella</cp:lastModifiedBy>
  <cp:lastPrinted>2005-01-28T10:12:00Z</cp:lastPrinted>
  <dcterms:modified xsi:type="dcterms:W3CDTF">2008-08-13T18:28:00Z</dcterms:modified>
  <cp:revision>3</cp:revision>
  <dc:subject/>
  <dc:title>Modern Plumbing Industries, Inc</dc:title>
</cp:coreProperties>
</file>