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umber Tool Requirement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751455" cy="457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/2” Hammer Drill w/ Bi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2” Round Bastar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/2” Socket Set Up To 1-1/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" Spud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"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/8” OD Tubing B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justable Pl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justable/Crescent Wrench-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justable/Crescent Wrench- 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n Key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iation/Tin Sn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 Tank and Torch Outfit w/ T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sin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ckets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er P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lk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annel 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w Ha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d Chi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pper Tubing Cutters – 1/4”  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y Wall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tension Cords (total of 100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ar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ck S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mmer, 2l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ide PVC Pipe Cut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360.1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/2” Hammer Drill w/ Bit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2” Round Bastard Fi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2” Socket Set Up To 1-1/2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" Spud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" Lev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/8” OD Tubing Ben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justable Pli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able/Crescent Wrench-12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justable/Crescent Wrench- 8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n Key S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iation/Tin Snip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Tank and Torch Outfit w/ Tip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in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ckets (optiona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er Pu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lk Bo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nnel Loc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w Hamm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d Chis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pper Tubing Cutters – 1/4”  2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y Wall S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sion Cords (total of 100ft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aring To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ck Sa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mmer, 2lb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ide PVC Pipe Cut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537460" cy="439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onry Drill Bit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 Cut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-Hub Tork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t Driver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n End Wren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O. Plug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pe Wrenches – 12", 18", 2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 B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mbers Hole Saw 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stic Tubing Cu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e Level-1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gs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wz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rew Drivers – Flat, Phillips, and Vandal (Vandal 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qu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el Drill Bit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p W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i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pe Measure - 25' min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rpedo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tility Kn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od Bits - up to 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 Glo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46.2pt;mso-wrap-distance-left:9pt;mso-wrap-distance-right:0pt;mso-wrap-distance-top:0pt;mso-wrap-distance-bottom:0pt;margin-top:-1.65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onry Drill Bit S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 Cutt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-Hub Tork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t Driver S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 End Wrench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O. Plug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pe Wrenches – 12", 18", 24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 Bo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bers Hole Saw K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stic Tubing Cut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 Level-12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gs (optiona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wzal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rew Drivers – Flat, Phillips, and Vandal (Vandal optiona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n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qua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el Drill Bit S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p Wren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i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pe Measure - 25' minimu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rpedo Lev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tility Knif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od Bits - up to 3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Glo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*A Plumber is required to have all tools listed in bold with the remaining tools on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sheet to be purchased within thirty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8/1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28"/>
      </w:rPr>
    </w:pPr>
    <w:r>
      <w:rPr/>
      <w:drawing>
        <wp:inline distT="0" distB="0" distL="0" distR="0">
          <wp:extent cx="875030" cy="457835"/>
          <wp:effectExtent l="0" t="0" r="0" b="0"/>
          <wp:docPr id="3" name="Modern%20Logo%20Small%20white%20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odern%20Logo%20Small%20white%20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sz w:val="28"/>
      </w:rPr>
    </w:pPr>
    <w:r>
      <w:rPr>
        <w:b/>
        <w:bCs/>
        <w:i/>
        <w:sz w:val="28"/>
      </w:rPr>
      <w:t>MODERN PLUMBING INDUSTRIE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29:00Z</dcterms:created>
  <dc:creator> </dc:creator>
  <dc:description/>
  <cp:keywords/>
  <dc:language>en-US</dc:language>
  <cp:lastModifiedBy>Jessica Paparella</cp:lastModifiedBy>
  <cp:lastPrinted>2005-08-08T11:03:00Z</cp:lastPrinted>
  <dcterms:modified xsi:type="dcterms:W3CDTF">2008-08-13T18:29:00Z</dcterms:modified>
  <cp:revision>3</cp:revision>
  <dc:subject/>
  <dc:title>Modern Plumbing Industries, Inc</dc:title>
</cp:coreProperties>
</file>