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Service Technician Tool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6535</wp:posOffset>
                </wp:positionV>
                <wp:extent cx="2639695" cy="624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624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" Self Feeding Wood B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 Round Bastard 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ind w:left="951" w:hanging="95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" &amp; 3/4" Close Quarter Pex Crimp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" Hammer Dr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" Socket Set Up To 1-1/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" Spud W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"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/8" OD Tubing B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justable Pl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justable W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ir Compres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ir Pu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en Key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iation Sn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 Tank and Torch Outfit with T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sin W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er P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annel 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law Ha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  <w:tab w:val="left" w:pos="1963" w:leader="none"/>
                                    </w:tabs>
                                    <w:ind w:left="951" w:hanging="95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ld Chi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oset Au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pper Tubing Cutters 1/4" to 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69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gital Multi-T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gital Pocket Thermo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op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y Wall S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tension Cords (total of 200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berglass Utility Pro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aring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ash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rden Hose (100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ack S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ammer, 2l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nd Broom And Dust 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ndle Pu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se Spray Nozz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ide PVC Pipe Cu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pection Mirr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492.1pt;mso-wrap-distance-left:0pt;mso-wrap-distance-right:9pt;mso-wrap-distance-top:0pt;mso-wrap-distance-bottom:0pt;margin-top:1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" Self Feeding Wood Bi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 Round Bastard Fil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left="951" w:hanging="95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" &amp; 3/4" Close Quarter Pex Crimper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" Hammer Dril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" Socket Set Up To 1-1/2"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" Spud Wrench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" Leve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/8" OD Tubing Bende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justable Plier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justable Wrench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r Compresso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r Pump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en Key Se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iation Snip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 Tank and Torch Outfit with Tip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sin Wrench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er Punch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annel Lock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aw Hamme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  <w:tab w:val="left" w:pos="1963" w:leader="none"/>
                              </w:tabs>
                              <w:ind w:left="951" w:hanging="95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ld Chise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oset Auge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pper Tubing Cutters 1/4" to 2"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69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gital Multi-Teste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gital Pocket Thermomete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opligh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y Wall Saw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nsion Cords (total of 200ft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berglass Utility Prob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aring Too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ashligh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den Hose (100ft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ck Saw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mmer, 2lb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nd Broom And Dust pan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ndle Pulle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se Spray Nozzl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ide PVC Pipe Cutte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pection Mirr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6535</wp:posOffset>
                </wp:positionV>
                <wp:extent cx="2606040" cy="6040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04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al W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onry Drill Bit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ter K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ni Screw Dri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en Cartridge Pu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 Hub Tork W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t Driver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n End Wrenc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O. Plug W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ck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pe Extractors 3/8",1/2" &amp; 3/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pe Taps 3/8",1/2" &amp; 3/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pe Wrenches – 12", 18", and 2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umb B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umbers Hole Saw K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u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VC Pipe Cu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vc S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in S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bber Boo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wz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crew Drivers – Flat, Phillips, Vandal (Vandal is optional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at Wrench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llcock Key   [4 way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mall Wet/Dry Vacuum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o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el Drill Bit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thosco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p W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pe Measure – 25’ min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rpedo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b And Shower Valve Sock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tility Kni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k Boo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963" w:leader="none"/>
                                    </w:tabs>
                                    <w:ind w:left="951" w:hanging="95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k Glo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75.6pt;mso-wrap-distance-left:9pt;mso-wrap-distance-right:0pt;mso-wrap-distance-top:0pt;mso-wrap-distance-bottom:0pt;margin-top:17.05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al Wrench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onry Drill Bit Se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er Ke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i Screw Drive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en Cartridge Pulle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Hub Tork Wrench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t Driver Se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n End Wrench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O. Plug Wrench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ck Se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pe Extractors 3/8",1/2" &amp; 3/4"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pe Taps 3/8",1/2" &amp; 3/4"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pe Wrenches – 12", 18", and 24"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umb Bob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umbers Hole Saw Ki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unge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VC Pipe Cutte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vc Saw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g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in Sui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bber Boots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wzal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crew Drivers – Flat, Phillips, Vandal (Vandal is optional)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at Wrench Se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llcock Key   [4 way]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mall Wet/Dry Vacuum 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ng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el Drill Bit Se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thoscop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p Wrench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pe Measure – 25’ minimum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rpedo Leve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b And Shower Valve Socket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tility Knif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k Boot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963" w:leader="none"/>
                              </w:tabs>
                              <w:ind w:left="951" w:hanging="95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k Glo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3" w:leader="none"/>
        </w:tabs>
        <w:rPr/>
      </w:pPr>
      <w:r>
        <w:rPr>
          <w:rFonts w:cs="Arial" w:ascii="Arial" w:hAnsi="Arial"/>
        </w:rPr>
        <w:t xml:space="preserve">*A Service Technician is required to have all tools listed in bold with the    </w:t>
      </w:r>
    </w:p>
    <w:p>
      <w:pPr>
        <w:pStyle w:val="Normal"/>
        <w:tabs>
          <w:tab w:val="clear" w:pos="720"/>
          <w:tab w:val="left" w:pos="7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aining tools on this sheet to be purchased within thirty days.</w:t>
      </w:r>
    </w:p>
    <w:p>
      <w:pPr>
        <w:pStyle w:val="Normal"/>
        <w:tabs>
          <w:tab w:val="clear" w:pos="720"/>
          <w:tab w:val="left" w:pos="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64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Revised 8/13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sz w:val="28"/>
      </w:rPr>
    </w:pPr>
    <w:r>
      <w:rPr/>
      <w:drawing>
        <wp:inline distT="0" distB="0" distL="0" distR="0">
          <wp:extent cx="875030" cy="457835"/>
          <wp:effectExtent l="0" t="0" r="0" b="0"/>
          <wp:docPr id="3" name="Modern%20Logo%20Small%20white%20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odern%20Logo%20Small%20white%20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i/>
        <w:i/>
        <w:sz w:val="28"/>
      </w:rPr>
    </w:pPr>
    <w:r>
      <w:rPr>
        <w:b/>
        <w:bCs/>
        <w:i/>
        <w:sz w:val="28"/>
      </w:rPr>
      <w:t>MODERN PLUMBING INDUSTRIES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951" w:hanging="39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28:00Z</dcterms:created>
  <dc:creator>Jessi Paparella</dc:creator>
  <dc:description/>
  <cp:keywords/>
  <dc:language>en-US</dc:language>
  <cp:lastModifiedBy>Jessica Paparella</cp:lastModifiedBy>
  <cp:lastPrinted>2005-08-18T12:13:00Z</cp:lastPrinted>
  <dcterms:modified xsi:type="dcterms:W3CDTF">2008-08-13T18:28:00Z</dcterms:modified>
  <cp:revision>2</cp:revision>
  <dc:subject/>
  <dc:title>Modern Plumbing Industries, Inc</dc:title>
</cp:coreProperties>
</file>